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22 «Город детств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0pt;margin-top:-304.4pt;width:436.5pt;height:304.3pt;mso-wrap-style:none;v-text-anchor:middle;mso-position-vertical:top" type="_x0000_t172">
            <v:path textpathok="t"/>
            <v:textpath on="t" fitshape="t" string="&quot; Семья - &#10; всему начало!&quot;" style="font-family:&quot;Impact&quot;;font-size:12pt"/>
            <v:fill o:detectmouseclick="t" type="solid" color2="lime"/>
            <v:stroke color="yellow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8"/>
          <w:szCs w:val="28"/>
        </w:rPr>
        <w:t>тренинговое занятие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200400" cy="238506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Подготовила: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воспитатель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Колмычек В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: выстраивание отношений родителей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 коррекция и развитие процесса общения взаимоотношений родителей и детей; развитие понимания личностных особенностей каждого члена семьи; осознание эмоционального состояния взрослого и влияние этого состояния на ребенка, развитие умения выстраивать адекватные отношения внутри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ХОД  ЗАНЯТИЯ</w:t>
      </w:r>
    </w:p>
    <w:p>
      <w:pPr>
        <w:pStyle w:val="Normal"/>
        <w:ind w:firstLine="54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взаимодействия и понимание друг друга становится все более актуален внутри каждой семьи по мере взросления ребенка. Ребенок взрослеет и меняется, так же должны изменяться и развиваться детско – родительские отношения. А для этого необходимо учиться понимать, смотреть и видеть друг друга, и любить сво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а что значит, в вашем понимании, любить своего ребен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родите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– то говорит, что любить своего ребенка – значит заботиться о нем, интересоваться его жизнью, возить его отдыхать, покупать ему еду и вещи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последнее время все чаще можно услышать, что любить своего ребенка – это говорить ему: «Я тебя люблю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именно эти слова ребенок хочет слышать из уст своих самых близких людей. Это очень важные слова, они питают все существование ребенка, а потом и существование повзрослевших юношей и девушек. Родительскую любовь они в последствии переносят в свои семьи. Их необходимо слышать каждому человеку в своей жизни, и не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Упражнение «Хвасталки»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авайте мы с вами познакомимся и в тоже время немного узнаем о ваших детях. Я предлагаю упражнение «Хвастал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редставляет себя таким образом: «Я…., мой ребенок….» (участник тремя позитивными прилагательными должен охарактеризовать себя и своего ребе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группа по окончанию рассказа участника отвечает ему «Мы рады за тебя», таким образом поддерживая каждого выступав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ден небольшое упражнение и узнаем что у нас есть общ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ньте и пересядьте те у кого один ребено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ньте и пересядьте те, у кого хорошие отношения с деть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ньте и пересядьте те, кто часто играет со своими деть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ньте и пересядьте те, кто имеет общи интересы со своими деть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ньте и пересядьте те, у кого в семье есть какие – либо традиции на время каникул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 «Правила работы в групп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вайте познакомимся с  правилами работы в груп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об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ценочное су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учас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и сейч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3П.: принятие, признание, поним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</w:rPr>
        <w:t xml:space="preserve">. </w:t>
      </w:r>
      <w:r>
        <w:rPr>
          <w:sz w:val="28"/>
          <w:szCs w:val="28"/>
        </w:rPr>
        <w:t>«Кувшин чувств»</w:t>
      </w:r>
    </w:p>
    <w:p>
      <w:pPr>
        <w:pStyle w:val="Normal"/>
        <w:ind w:left="54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авайте представим, что наши чувства и эмоции – это некий сосуд. На дне сосуда  находится самое главное его содержимое, и когда нам хорошо, то сосуд невозможно выплеснуть. Когда же нам плохо, то из него льется, как говорится, через кра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Ребенок - статуя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начит, принимать ребенка безусловно? Это значит, любить его просто потому, что он есть, ведь когда он родился, родители ничего от него не требовали и не ждали. Они просто хотели, что бы он был здоровенький и счастлив, улыбались ему, обращали на него внимание всякий раз , когда это было ему необходим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он подрос, и отношение к нему меняется. Это верно? А каким образом это происход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родите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разыграем сценку, которая называется «ребенок - статуя», для того, чтобы воочию убедиться, насколько и в какой мере изменяются тон голоса и содержание слов, произносимых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этого нужен один желающий, который сыграет роль ребенка. Когда вызвавшийся родитель выходит сыграть роль ребенка, я предлагаю ему выбрать себе среди присутствующих любого человека, в котором он увидит поддержку. Затем прошу встать поддерживающего за спиной «ребенка», приложить руки к его спине и ни в коем случае не отпускать их во время всего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я раздаю присутствующим родителям фразы, которые они будут произносить по моей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ы – моя маленькая дочь, моя первоклассница. Мы с тобой спешим в школу, нам надо успеть на автобус. А ты очень энергичный ребенок, очень любознательный, задающий кучу вопросов, даже когда мы вприпрыжку идем к автобусу. Давай я возьму тебя за руку, и мы побежим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Мама, а что там такое, посмотри! – говорит ребенок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екогда, смотри под ноги, вечно спотыкаешься! Что ты крутишь головой? Смотри на дорогу. Перестань глазеть! – отвечает взрослый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в этот момент, как только мы произносим подобную фразу, ребенок может воспринять ее буквально – он закрывает глаза, как приказала мама. (Я достаю шарфик и завязываю дочери глаза.) И мы дальше спешим в школу. Забегаем в автобус, и я встречаю там свою подругу, начинаю с ней обсуждать прошедший день. Дочь внимательно слушает, а потом говорит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Мама, мама, ты слышала, как пропела птичка? А кто такой дядя Юра?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ы что вмешиваешься во взрослый разговор? И вообще, ты чего уши развесила, как не стыдно подслушивать! Закрой быстро свои уши!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После этой фразы я завязываю девочке уши шарфиком.) Мы выходим из автобуса, распрощавшись с моей подругой, и бежим по дороге. При этом я постоянно поглядываю на часы, чтобы не опоздать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й, какой сегодня день, будет здорово! Мам, меня Машка ждет, я ей пообещала принести свою…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тстань! Ты что разболталась, некогда сейчас, мы опаздываем. Да можешь ты в конце концов, помолчать! Быстро рот закрой!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Я завязываю рот еще одним шарфиком.) Хватаю ребенка за руку, и мы двигаемся дальше. Девочка уже молчит, но начинает на ходу поднимать веточку. Я бью ее по рукам и говорю, какая она непослушная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Что у тебя за руки, что ты их все время куда – то суешь, не можешь без этого! Выброси, я тебе сказала! Убери руки!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Завязываю руки шарфиком.) Но тут дочь начинает скакать, задирать ноги. Я в ужасе кричу на нее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Ты где этому научилась? Это еще что такое? Перестань дрыгать ногами! Стой смирно!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И в этот раз я завязываю ноги.) я смотрю на часы, нервничаю, что мы не успеваем, и начинаю подгонять ребенка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Что ты тянешься, делай шаги шире, ты что, ходить разучилась? Иди быстрее! Дай руку! Не руки, а крюки – ни писать нормально, ни держать ничего не умеют! Гляди на дорогу, не спотыкайся, что ты как слепец идешь! Да не молчи ты, я с тобой разговариваю, глухомань!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Ребенок начинает хныкать. Я уже почти ору на нее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Что ревешь!? Что ты плачешь, я тебя спрашиваю. Нечего реветь! Позоришь только меня! Я кому сказала – перестань реветь, ты слышишь меня!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на этих словах я очень сильно перевязываю живот.) И продолжаю пилить свою дочь за то, что она ничего не умеет. Я недовольна всем, что она делает, забыв о том, что сама же все ей запретила, да еще хочу, чтобы у нее все получалось, и причем – обязательно хорошо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бенку все запретили, да еще и плакать нельзя, то есть наложили запрет на чувства. Ребенку это труднее всего перенести. Каждый имеет право чувствовать то, что он чувствует. Но родители часто способны отобрать это право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тем я развязываю ребенка. И, когда все уже развязано, я спрашиваю ее, что она чувствовала на протяжении всего действия? О чем она думала? Что помогало вынести несправедливые слова матери? Оказывается, что тот человек, который стоял сзади и все время поддерживал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 такое состояние мы вгоняем своего ребенка и при этом преследуем благородные цели воспитания. Ребенку невыносимо слышать такие слова от родных папы и мамы, но ведь так бывает и так, что такие слова он слышит и не от родных, а от чужих людей: от прохожих, от друз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огда делать? Как себя вести? Что предприня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идите своего ребенка в таком состоянии, первое, что вы можете и должны сделать, - это обнять его, прижать к себе и держать возле себя столько, сколько нужно ребенку. Когда ему будет достаточно, он сам отойдет. При этом вы ни в коем случае не похлопываете его по спине и не поглаживаете, будто бы «все это мелочи». Вы просто его обним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семейный терапевт Вирджиния Сатир рекомендует обнимать ребенка несколько раз в день. Она считает, четыре объятия совершенно необходимы каждому просто для выживания, а для хорошего самочувствия нужно не менее восьми объятий в день! А для того, что б ребенок развивался интеллектуально, - 12 раз в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руку ребенку надо держать до тех пор, пока он сам ее  не отнимет. Ребенок должен знать, что родители его всегда поймут и примут, что бы с ним не случ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он не получает таких знаков, то появляются эмоциональные проблемы, отклонения в поведении, а то и нервно – психические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тест «какой я родител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авайте узнаем, какой же вы родител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На каждый из 13 вопросов теста Вам необходимо выбрать один из вариантов ответов: : а) могу и всегда так делаю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б) могу, но не всегда так делаю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</w:t>
      </w:r>
      <w:r>
        <w:rPr>
          <w:sz w:val="28"/>
        </w:rPr>
        <w:t xml:space="preserve">в) не мог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В</w:t>
      </w:r>
      <w:r>
        <w:rPr>
          <w:sz w:val="28"/>
        </w:rPr>
        <w:t xml:space="preserve"> любой момент оставить свои дела и заняться ребенком?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  <w:lang w:val="uk-UA"/>
        </w:rPr>
        <w:t xml:space="preserve"> П</w:t>
      </w:r>
      <w:r>
        <w:rPr>
          <w:sz w:val="28"/>
        </w:rPr>
        <w:t>осоветоваться с ребенком, вне зависимости от его возраста?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lang w:val="uk-UA"/>
        </w:rPr>
        <w:t xml:space="preserve"> П</w:t>
      </w:r>
      <w:r>
        <w:rPr>
          <w:sz w:val="28"/>
        </w:rPr>
        <w:t>ризнаться ребенку в ошибке, которую вы допустили по отношению к нему?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  <w:lang w:val="uk-UA"/>
        </w:rPr>
        <w:t xml:space="preserve"> И</w:t>
      </w:r>
      <w:r>
        <w:rPr>
          <w:sz w:val="28"/>
        </w:rPr>
        <w:t>звиниться перед ребенком, если вы не правы?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  <w:lang w:val="uk-UA"/>
        </w:rPr>
        <w:t xml:space="preserve"> Д</w:t>
      </w:r>
      <w:r>
        <w:rPr>
          <w:sz w:val="28"/>
        </w:rPr>
        <w:t>ержать себя в руках, когда поступок ребенка вас раздражает?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  <w:lang w:val="uk-UA"/>
        </w:rPr>
        <w:t xml:space="preserve"> П</w:t>
      </w:r>
      <w:r>
        <w:rPr>
          <w:sz w:val="28"/>
        </w:rPr>
        <w:t>оставить себя на место ребенка?</w:t>
      </w:r>
    </w:p>
    <w:p>
      <w:pPr>
        <w:pStyle w:val="Normal"/>
        <w:rPr/>
      </w:pPr>
      <w:r>
        <w:rPr>
          <w:sz w:val="28"/>
        </w:rPr>
        <w:t>7.</w:t>
      </w:r>
      <w:r>
        <w:rPr>
          <w:sz w:val="28"/>
          <w:lang w:val="uk-UA"/>
        </w:rPr>
        <w:t xml:space="preserve"> П</w:t>
      </w:r>
      <w:r>
        <w:rPr>
          <w:sz w:val="28"/>
        </w:rPr>
        <w:t>оверить, хотя бы на минуту, что вы добрая фея?</w:t>
      </w:r>
    </w:p>
    <w:p>
      <w:pPr>
        <w:pStyle w:val="Normal"/>
        <w:rPr/>
      </w:pPr>
      <w:r>
        <w:rPr>
          <w:sz w:val="28"/>
        </w:rPr>
        <w:t>8.</w:t>
      </w:r>
      <w:r>
        <w:rPr>
          <w:sz w:val="28"/>
          <w:lang w:val="uk-UA"/>
        </w:rPr>
        <w:t xml:space="preserve"> Р</w:t>
      </w:r>
      <w:r>
        <w:rPr>
          <w:sz w:val="28"/>
        </w:rPr>
        <w:t>ассказать ребенку случай из своего детства, который показывает вас в не очень выгодном свете, но чему - то научил вас?</w:t>
      </w:r>
    </w:p>
    <w:p>
      <w:pPr>
        <w:pStyle w:val="Normal"/>
        <w:rPr/>
      </w:pPr>
      <w:r>
        <w:rPr>
          <w:sz w:val="28"/>
        </w:rPr>
        <w:t>9.</w:t>
      </w:r>
      <w:r>
        <w:rPr>
          <w:sz w:val="28"/>
          <w:lang w:val="uk-UA"/>
        </w:rPr>
        <w:t xml:space="preserve"> Н</w:t>
      </w:r>
      <w:r>
        <w:rPr>
          <w:sz w:val="28"/>
        </w:rPr>
        <w:t>е допускать высказываний в адрес ребенка, которые могут причинить ему боль?</w:t>
      </w:r>
    </w:p>
    <w:p>
      <w:pPr>
        <w:pStyle w:val="Normal"/>
        <w:rPr/>
      </w:pPr>
      <w:r>
        <w:rPr>
          <w:sz w:val="28"/>
        </w:rPr>
        <w:t>10.</w:t>
      </w:r>
      <w:r>
        <w:rPr>
          <w:sz w:val="28"/>
          <w:lang w:val="uk-UA"/>
        </w:rPr>
        <w:t xml:space="preserve"> П</w:t>
      </w:r>
      <w:r>
        <w:rPr>
          <w:sz w:val="28"/>
        </w:rPr>
        <w:t>ообещать ребенку, что  выполните его просьбу за хорошее поведение?</w:t>
      </w:r>
    </w:p>
    <w:p>
      <w:pPr>
        <w:pStyle w:val="Normal"/>
        <w:rPr/>
      </w:pPr>
      <w:r>
        <w:rPr>
          <w:sz w:val="28"/>
        </w:rPr>
        <w:t>11.</w:t>
      </w:r>
      <w:r>
        <w:rPr>
          <w:sz w:val="28"/>
          <w:lang w:val="uk-UA"/>
        </w:rPr>
        <w:t xml:space="preserve"> П</w:t>
      </w:r>
      <w:r>
        <w:rPr>
          <w:sz w:val="28"/>
        </w:rPr>
        <w:t>редоставить ребенку один день, когда бы он мог заниматься тем, чем ему хочется, а вы бы при этом ни во что не вмешивались?</w:t>
      </w:r>
    </w:p>
    <w:p>
      <w:pPr>
        <w:pStyle w:val="Normal"/>
        <w:rPr/>
      </w:pPr>
      <w:r>
        <w:rPr>
          <w:sz w:val="28"/>
        </w:rPr>
        <w:t>12.</w:t>
      </w:r>
      <w:r>
        <w:rPr>
          <w:sz w:val="28"/>
          <w:lang w:val="uk-UA"/>
        </w:rPr>
        <w:t xml:space="preserve"> Н</w:t>
      </w:r>
      <w:r>
        <w:rPr>
          <w:sz w:val="28"/>
        </w:rPr>
        <w:t>е среагировать, когда ваш ребенок ударил, грубо толкнул или просто незаслуженно обидел другого ребенка?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  <w:lang w:val="uk-UA"/>
        </w:rPr>
        <w:t xml:space="preserve"> У</w:t>
      </w:r>
      <w:r>
        <w:rPr>
          <w:sz w:val="28"/>
        </w:rPr>
        <w:t>стоять перед детскими просьбами и слезами, если уверены, что это всего детская прихоть?</w:t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Обработка результатов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твет соответствует определенному количеству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гу и всегда так делаю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гу, но не всегда так делаю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могу – 1 бал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те общую сумму баллов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ы набрали </w:t>
      </w:r>
      <w:r>
        <w:rPr>
          <w:b/>
          <w:sz w:val="28"/>
          <w:szCs w:val="28"/>
        </w:rPr>
        <w:t>от 30 до 39 баллов</w:t>
      </w:r>
      <w:r>
        <w:rPr>
          <w:sz w:val="28"/>
          <w:szCs w:val="28"/>
        </w:rPr>
        <w:t>, это указывает на то, что ребенок – наибольшая ценность в Вашей жизни, Вы стремитесь не только понять, но и познать его, относитесь к нему уважительно, придерживаетесь прогрессивных принципов воспитания и постоянной линии поведения. Продолжайте взаимодействие с ребенком в том же духе и можете надеяться на положительные результ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от 16 до 30 баллов</w:t>
      </w:r>
      <w:r>
        <w:rPr>
          <w:sz w:val="28"/>
          <w:szCs w:val="28"/>
        </w:rPr>
        <w:t xml:space="preserve"> говорит о том, что забота о ребенке для Вас вопрос первоочередной. Вы имеете способности воспитателя, но не всегда применяете их последовательно и целенаправленно. В одних случаях Вы бываете слишком суровы, а в других – чрезмерно покладисты.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</w:t>
      </w:r>
      <w:r>
        <w:rPr>
          <w:b/>
          <w:sz w:val="28"/>
          <w:szCs w:val="28"/>
        </w:rPr>
        <w:t>меньше 16</w:t>
      </w:r>
      <w:r>
        <w:rPr>
          <w:sz w:val="28"/>
          <w:szCs w:val="28"/>
        </w:rPr>
        <w:t xml:space="preserve"> свидетельствует о том, что перед Вами возникли серьезные проблемы относительно воспитания ребенка. Вам не хватает знаний или желания и стремления воспитывать ребенка как личность, а, возможно, и того, и другого. Желательно посоветоваться со специалистами – педагогами и психологами, ознакомиться с литературой по вопросам семейного воспитания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Не забывайте, что формирование личности ребенка – очень сложный и ответственный процесс. Вот почему успешное осуществление родительских обязанностей приносит человеку наивысшее моральное удовлетворение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240"/>
        <w:rPr/>
      </w:pPr>
      <w:r>
        <w:rPr>
          <w:b/>
          <w:color w:val="FF00FF"/>
          <w:sz w:val="28"/>
          <w:szCs w:val="28"/>
        </w:rPr>
        <w:t xml:space="preserve">7. </w:t>
      </w:r>
      <w:r>
        <w:rPr>
          <w:sz w:val="28"/>
          <w:szCs w:val="28"/>
        </w:rPr>
        <w:t>Давайте определим, что же такое воспитание. Предлагаю разгадать кроссворд, ключевым словом которого является «воспитание».</w:t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439"/>
        <w:gridCol w:w="439"/>
        <w:gridCol w:w="438"/>
        <w:gridCol w:w="412"/>
        <w:gridCol w:w="384"/>
        <w:gridCol w:w="468"/>
        <w:gridCol w:w="467"/>
        <w:gridCol w:w="467"/>
        <w:gridCol w:w="619"/>
        <w:gridCol w:w="604"/>
        <w:gridCol w:w="549"/>
        <w:gridCol w:w="494"/>
        <w:gridCol w:w="549"/>
        <w:gridCol w:w="468"/>
        <w:gridCol w:w="438"/>
        <w:gridCol w:w="439"/>
        <w:gridCol w:w="393"/>
        <w:gridCol w:w="412"/>
      </w:tblGrid>
      <w:tr>
        <w:trPr>
          <w:trHeight w:val="528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627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1. Чувство самоотверженной сердечной привязанност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любовь.</w:t>
      </w:r>
      <w:r>
        <w:rPr>
          <w:sz w:val="28"/>
          <w:szCs w:val="28"/>
        </w:rPr>
        <w:br/>
        <w:t>2. Соглашение с кем-либо путем взаимных уступок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компромисс.</w:t>
      </w:r>
      <w:r>
        <w:rPr>
          <w:sz w:val="28"/>
          <w:szCs w:val="28"/>
        </w:rPr>
        <w:br/>
        <w:t>3. Чувство и состояние полного высшего удовлетворения, блаженства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счастье.</w:t>
      </w:r>
      <w:r>
        <w:rPr>
          <w:sz w:val="28"/>
          <w:szCs w:val="28"/>
        </w:rPr>
        <w:br/>
        <w:t>4. Глава семьи (ласково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папа.</w:t>
      </w:r>
      <w:r>
        <w:rPr>
          <w:sz w:val="28"/>
          <w:szCs w:val="28"/>
        </w:rPr>
        <w:br/>
        <w:t>5. Как мы можем назвать сложные ситуации в семье, одним словом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конфликт.</w:t>
      </w:r>
      <w:r>
        <w:rPr>
          <w:sz w:val="28"/>
          <w:szCs w:val="28"/>
        </w:rPr>
        <w:br/>
        <w:t>6. Самые близкие родителям люд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дети.</w:t>
      </w:r>
      <w:r>
        <w:rPr>
          <w:sz w:val="28"/>
          <w:szCs w:val="28"/>
        </w:rPr>
        <w:br/>
        <w:t>7. О ком говорится в этом четверостишии?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Что бы было и в сердце и в доме светло,</w:t>
        <w:br/>
        <w:t>На ее доброту отвечайте добром.</w:t>
        <w:br/>
        <w:t>Пусть всегда ощущает любовь и тепло</w:t>
        <w:br/>
      </w:r>
      <w:r>
        <w:rPr>
          <w:rStyle w:val="StrongEmphasis"/>
          <w:b w:val="false"/>
          <w:bCs w:val="false"/>
          <w:sz w:val="28"/>
          <w:szCs w:val="28"/>
        </w:rPr>
        <w:t>Человек, на котором держится дом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вет: мама.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8. Вспомните пословицу: ... и труд все перетрут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терпение.</w:t>
      </w:r>
      <w:r>
        <w:rPr>
          <w:sz w:val="28"/>
          <w:szCs w:val="28"/>
        </w:rPr>
        <w:br/>
        <w:t>9. Использование нецензурных выражений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сквернословие.</w:t>
      </w:r>
      <w:r>
        <w:rPr>
          <w:sz w:val="28"/>
          <w:szCs w:val="28"/>
        </w:rPr>
        <w:br/>
        <w:t>10. Назовите одним словом то, в чем заключены все эти понятия: опора, давление, контроль, защита, ценность, тыл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твет: семья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FF00FF"/>
          <w:sz w:val="28"/>
          <w:szCs w:val="28"/>
        </w:rPr>
        <w:t xml:space="preserve">8. </w:t>
      </w:r>
      <w:r>
        <w:rPr>
          <w:sz w:val="28"/>
          <w:szCs w:val="28"/>
        </w:rPr>
        <w:t>Упражнение «Моя Галактика» с элементами аутотрен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наше упражнение «Моя Галактика». Упражнение поможет разобраться в личностных особенностях, осознать свое эмоциональное восприятие окружающих людей, в том числе и ваших детей, позволит наладить с ними адекватны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. Устраивайтесь поудобнее, расслабьтесь и представьте себе звездное небо, на котором зажигаются звезды. На первый взгляд, кажется, что они одинаковы. Но вот проходит одна минута  и мы замечаем, что одна из звезд больше остальных, а какая – то светит ярче всех.  Отличаются они по характеру света, который посылают на землю: он может быть голубым, розовым, белим. А ведь, человека можно тоже сравнить со звездой: на первый взгляд, у нас много общего, но если приглядеться пристальней, - каждый человек неповторимый и единственный. У каждого есть свой мир, в котором он живет, свой Космос, своя Галак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должим вглядываться в ночное небо. Найдите на нем свою  звезду. «Приблизьте» ее к себе и рассмотрите: она больше всех звезд, меньше или такая же? Какого цвета ваша звезда? Какой свет излучает: теплый или холодный? А теперь уменьшите свою звезду до размеров теннисного мячика. Положите  ее на ладонь.  Она чудесна, не правда ли? Пошлите ей свое тепло, нежность, шепните ей: «ты прекрасн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тите ее обратно на небо, проследите ее путь, а когда она займет свое место на ночном небе, улыбнитесь ей, чтобы она знала: вы всегда ря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те на голубой лист бумаги – это «кусочек» Вселенной. Пока на ней нет ни одной звезды. Вы каждый сейчас создадите свою Галактику. В ней будет столько звезд, сколько вы захотите. Пред вами лежат заготовки звездочек разного цвета и размера. Найдите среди всех звезд ту, которая больше всех вас привлекает – свою звезду. Подпишите ее  - «Я». Теперь найдите звездочку для своего малыша. И ее подпишите. Определите звезду вашего супруга или супруги, напишите его/ее имя. Всем оставшимся звездам дайте имена своих родных и  близких. Если вам не хватает звезд, вы можете их себе вырезать дополнительно. А теперь наклейте их на свою Вселенную в том порядке, в котором записывали (себя, ребенка, супруг/супруга, родные, близк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сихологии, вы создали мир, в котором живете и выразили свое эмоциональное состояние к социальному окружению. А теперь давайте проанализируем то, что у вас получилось: обратите внимание на то, где находится звездочка «Я»: в центре листа, вверху, внизу или сбоку. А также на размер вашей звездочки. Если ваша звезда самая большая и находится в центре листа или выше, значит вы эгоцентричны, всегда хотите быть в центре внимания. У вас высокая самооценка. Если же ваша звездочка маленькая, и вы ее поместили в уголке в доли от других, то вам следует задуматься: не преуменьшаете ли вы собственную значимость? Какие у вас отношения с окружающими? Быть может вы избегаете общения с другими людь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звезды рассказывает о вашем эмоциональном состоянии и восприятии окружающих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цвет говорит о том, что вы видите себя или другого человека добросовестным, спокойным, но несколько холодн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– дружелюбным, общительным, энергичным, уверенным, но раздражительн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ый – нежным, чувствительным, уязвим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й – гибким, добрым, художественно одаренным, с хорошим настроением, но с неустойчивыми интерес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очень активным, открытым, общительным, весел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летовый – беспокойным, эмоционально напряженным, нуждающемся в душевном контак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зависимым, чувствительным, расслаблен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ый – молчаливым, эгоистичным, враждебным, отвергаем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 посмотрите, где находится звездочка вашего ребенка. Какого она размера? Цвета? Используя цветовую шкалу, проанализируйте ваше восприятие ребенка: значима ли он фигура в вашем мире или нет? Как вы воспринимаете его на эмоциональном уровне? Звездочка вашего ребенка находится рядом с вами или где то далеко? А может ваша и его звездочка находятся рядом, но на расстоянии от всех остальных? Подумайте сами, о чем это может свидетельствовать. Если звездочка вашего ребенка находится вдали от вас, то чьи звезды его окружают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те все звезды своей Галактики. Обратите внимание на звезды черного и коричневого цвета. Подумайте, кому и почему они «достались»? Какие отношения у вас с этими людьми? Почему? Нужны ли вам такие отнош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FF00FF"/>
          <w:sz w:val="28"/>
          <w:szCs w:val="28"/>
        </w:rPr>
        <w:t xml:space="preserve">9. </w:t>
      </w:r>
      <w:r>
        <w:rPr>
          <w:sz w:val="28"/>
          <w:szCs w:val="28"/>
        </w:rPr>
        <w:t>Притча о ласт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шего занятия мне бы хотелось рассказать вам притчу о ласточке. «Жила – была ласточка. У нее было трое детишек. Но как всегда весной началось половодье. Вода в реке начала подниматься и поднялась настолько, что вот – вот затопит гнездышко. Ласточка поняла, что они могут погибнуть. На середине реки был высокий остров, и многие птицы спасались на нем. Ласточка тоже решила спасти на нем своих детей. Она взяла одного ребенка в клюв и полетела с ним через реку к острову. Но на середине пути она поняла, что не рассчитала свои силы. И начала спускаться все ниже и ниже к реке. Когда птенец понял, что мама его устает, он начал упрашивать ее:  «Мамочка, спаси меня, пожалуйста! Если ты меня спасешь, я все буду делать для тебя. Когда я выросту, я никогда тебя не брошу». Но у ласточки не хватило сил, и она выронила ребенка из клюва. Она прилетела на остров, отдохнула, и отправилась за вторым своим птенцом. Она взяла его в клюв и снова полетела с ним через реку на остров.  Но не пролетела и половины своего пути, как силы покинули ее. Она еще сильнее стала махать крылышками. Тогда птенец взмолился: «Мамочка, родная, спаси меня, пожалуйста! Ведь я, когда выросту большой, буду заботиться о тебе, буду поить тебя и кормить, всегда буду помнить о том, что ты спасла меня». Но ласточка не смогла его вынести, и второй ее ребенок погиб. Она снова полетела на остров, отдохнула на нем и полетела за своим последним ребенком. Она взяла его в клюв и, почти обессиленная, полетела в свой последний путь, рассекая крыльями воду. Она старалась изо всех сил, что бы спасти хотя бы одного детеныша. Но силы стремительно покидали ее. Ребенок взмолился: «Мамочка, милая, родная моя, я прошу тебя только об одном, спаси меня пожалуйста. Ведь когда я выросту, и мое гнездышко с детьми будет затапливать река, я тогда тоже спасу своих детей так же, как ты сегодня спасла меня». Ласточка прониклась словами этого ребенка и спасла его единственного с надеждой о будущ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тноситесь к своим детям так же, как вы хотите, чтобы они относились к вам и к своим детям в своих будущих семь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наше занятие подошло к концу. Любите своих детей, больше времени проводите с ними, и тогда они вырастут здоровыми, уравновешенными и рассудитель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FF00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FF"/>
    </w:rPr>
  </w:style>
  <w:style w:type="character" w:styleId="WW8Num2z0">
    <w:name w:val="WW8Num2z0"/>
    <w:qFormat/>
    <w:rPr>
      <w:b/>
      <w:color w:val="FF0066"/>
    </w:rPr>
  </w:style>
  <w:style w:type="character" w:styleId="WW8Num3z0">
    <w:name w:val="WW8Num3z0"/>
    <w:qFormat/>
    <w:rPr>
      <w:color w:val="FF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66"/>
    </w:rPr>
  </w:style>
  <w:style w:type="character" w:styleId="WW8Num6z0">
    <w:name w:val="WW8Num6z0"/>
    <w:qFormat/>
    <w:rPr>
      <w:b/>
      <w:color w:val="FF00FF"/>
    </w:rPr>
  </w:style>
  <w:style w:type="character" w:styleId="WW8Num7z0">
    <w:name w:val="WW8Num7z0"/>
    <w:qFormat/>
    <w:rPr>
      <w:b/>
      <w:color w:val="FF00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3:00Z</dcterms:created>
  <dc:creator>Acer</dc:creator>
  <dc:description/>
  <cp:keywords/>
  <dc:language>en-US</dc:language>
  <cp:lastModifiedBy>Acer</cp:lastModifiedBy>
  <cp:lastPrinted>2014-01-08T19:29:00Z</cp:lastPrinted>
  <dcterms:modified xsi:type="dcterms:W3CDTF">2020-03-28T14:34:00Z</dcterms:modified>
  <cp:revision>17</cp:revision>
  <dc:subject/>
  <dc:title> </dc:title>
</cp:coreProperties>
</file>